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</w:t>
        <w:tab/>
        <w:t>26 июн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1 Ханты-Мансийского судебного района  Ханты-Мансийского автономного округа - Югры  Худяков А.В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порядке упрощенного производства гражданское дело № 2-1329-2801/2025 по иску АО «Югра-Экология» к Смирнову Владимиру Михайловичу о взыскании задолженности за коммунальные услуги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АО «Югра-Экология» (ИНН </w:t>
      </w:r>
      <w:r>
        <w:rPr>
          <w:rStyle w:val="CatUserDefinedgrp16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Смирнову Владимиру Михайловичу (паспорт </w:t>
      </w:r>
      <w:r>
        <w:rPr>
          <w:rStyle w:val="CatUserDefinedgrp1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за коммунальные услуги – удовлетворить частич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Смирнова Владимира Михайловича в пользу АО «Югра-Экология» 4000 руб. - в счет возмещения расходов по уплате государственной пошлины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довлетворении исковых требований о взыскании задолженности за предоставленные коммунальные услуги по обращению с твердыми коммунальными отходами за период с 29.11.2021г. по 31.12.2024г. в размере 4067,74 руб., пени в размере 1142,09 руб. – отказать (в связи с добровольным удовлетворением требований)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8rplc21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9">
    <w:name w:val="cat-UserDefined grp-16 rplc-9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UserDefinedgrp18rplc21">
    <w:name w:val="cat-UserDefined grp-1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